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adget making too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and 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 Stephen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635 Utah Dr. N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, T2N 4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3) 282-7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,  14-Dec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may be freely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that no charge is mad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appart from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s.  This program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y commercial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written approval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ttle utility was brought to light by the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ull of gadgets quickly from finnished art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osophy that was adopted (since I am such a lousy artist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rtist should create the ENTIRE window (includ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and imagery) and then the Programmer would conv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art work to the appropriate SHORT[]/Image/Gadget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roach was tried using a commercial product an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ound to be sound; however, the approach taken in tha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itated the careful window layout being shat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es which would then be separately (and painstak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nd repositioned.  This seemed like a major Governmen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ject so Vgad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d provides none of the fancy frills associated with oth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; it takes a very simple direct approach that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job very quickly.  The idea is: the Artist cre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ry in two pictures (standard IFF pics).  One pictur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tate (non-selected) and the other contains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tate (all gadgets simultaneously depressed). 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uns Vgad on these two pictures and quickly boxes eac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urn.  Once this has been done (typically just a few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d will have produced a C-source code fil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data and control structures.  The Programmer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more edits of this .c file and the associated .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s it...  And as they say: "the rest is left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nterested rea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g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d can only be run from the CLI at this time. 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print a copyright message and version numbe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yntax;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d normal.pic selected.pic prefix file.c fi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start the ball rolling.  The various command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.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normal (quiescent) state picture of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tandard IFF graphic, which should normally be rend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standard screen sized pages.  This graphic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of colours (ie. bitplanes) that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ill allow - but exercise restraint: the Amig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ing machine so don't waste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s picture, just call up your favourite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press Paint etc.) and start doodling.  Better yet,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starving Amiga artist and get him to make the pict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other standard IFF graphic.  This o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state (highlighted) imagery for all the ga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rmal.pic.  This can be very easily made by edit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ormal.pic and just using a rectangular compl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e appropriate highlighting.  Alternatively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miga artist to make all sorts of fancy anternat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ce this is what Vgad does) for each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hat these two pictures are align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on their pages because Vgad will assume that the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images for each gadget are in the same place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fix is a single text string that you want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for all the structures that are produced by Vg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pictures.  This string allows you to mak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names unique and to easily include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runs of Vgad in one program without nam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d will construct the names of all the structures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prefix string by the following type of printf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%d_%s", prefix, no, post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ostfix" string depends on the type on the struc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  Examples include "gadget" for a Gadge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mage", "window"...   The "no" integer variable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ructure.  For example this is the 3rd Image stru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5th Gadget structu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le to which Vgad will write the C source cod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ll structures are written to this one file. 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would want to write the image data to its own file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only data that must be in CHIP ram.  This fil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large so you should make certain that there is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on the destin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a header file that you can include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to define all the structures that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c.  This file will not be very large; there is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 of about 50:1 between the file.c and file.h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Vgad is up and running all you will see is a screen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ormal.pic.  There are no menus or gadgets attached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d gets its instructions in from you in two ways.  The firs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xing an area on the screen.  The boxing process is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: push select button down, drag the mouse around until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rrect size and then release the select button.  If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take in the area boxed, just box it again, Vgad only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rea boxed.  There is one twist to the boxing of area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deled after Express Paint, that is while you are rubberb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x you can DRAG the entire box (without changing its size)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by just holding down a shift key while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ource of commands is the keyboard.  Vgad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make a boolean Gadget of the currently box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make an Image of the currently box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make a longint Gadget of the currently box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make a proportional Gadget of the currently box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 implemented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make a string Gadget of the currently box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make a Window of the currently box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quit, exit V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actual use of Vgad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un 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ox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press a key to indicate what to do with the area just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re w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a  if yes press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b  if not go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is really all there is to it.  You will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of the output file to modify some of the flag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 structure, and you will have to chain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ather and to the window(s).  But that is about it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do-nothing example called "test" (test.norm, test.sel, test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.h) where I have flagged the changes that had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file.c output of Vgad to get a running program. 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t to see what to do.  Test just hangs around until a Delay(500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out and then closes, just giving you time to click on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at they are alt-image boolea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d source code has been compiled under Manx 3.4a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 that have appeared.  I can see no reason why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under Lattice 3.1 or higher; however, this I have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inking the image data must end up in CHIP ram so with Man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linker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+cd file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+cd flag being necessary to put the image data (ac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data) in CHIP ram.  You will probably ne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if you are using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 at the current time.  Image generation for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lways welcome and invited.  If you want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 letter describing it and if I get around to it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off to Fred F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